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28"/>
        </w:rPr>
        <w:t>定款（寄附行為）変更後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6"/>
          <w:szCs w:val="28"/>
        </w:rPr>
        <w:t>2</w:t>
      </w:r>
      <w:r>
        <w:rPr>
          <w:rFonts w:ascii="Times New Roman" w:hAnsi="Times New Roman" w:cs="ＭＳ 明朝;MS Mincho"/>
          <w:color w:val="000000"/>
          <w:kern w:val="0"/>
          <w:sz w:val="36"/>
          <w:szCs w:val="28"/>
        </w:rPr>
        <w:t>年間の事業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初年度（　　　　年　　月　　日　～　　　　　年　　月　　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次年度（　　　　年　　月　　日　～　　　　　年　　月　　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418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1919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Txtred">
    <w:name w:val="txt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5:00Z</dcterms:created>
  <dc:creator>sugiba</dc:creator>
  <dc:description/>
  <cp:keywords/>
  <dc:language>en-US</dc:language>
  <cp:lastModifiedBy>新東　雅春</cp:lastModifiedBy>
  <cp:lastPrinted>2017-03-10T10:30:00Z</cp:lastPrinted>
  <dcterms:modified xsi:type="dcterms:W3CDTF">2019-04-22T13:15:00Z</dcterms:modified>
  <cp:revision>3</cp:revision>
  <dc:subject/>
  <dc:title>平成　年　月　日</dc:title>
</cp:coreProperties>
</file>