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廃　　止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石川県知事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管理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　　　　 氏  名　　　　　　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次のとおり放射性同位元素装備診療機器を廃止したので、お届けします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病院（診療所）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病院（診療所）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廃止した放射性同位元素装備診療機器の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制作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型　　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廃止した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　廃止の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　廃止後の措置の内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00:00Z</dcterms:created>
  <dc:creator/>
  <dc:description/>
  <cp:keywords/>
  <dc:language>en-US</dc:language>
  <cp:lastModifiedBy>Administrator</cp:lastModifiedBy>
  <dcterms:modified xsi:type="dcterms:W3CDTF">2021-03-09T02:00:00Z</dcterms:modified>
  <cp:revision>2</cp:revision>
  <dc:subject/>
  <dc:title/>
</cp:coreProperties>
</file>