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廃　　止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石川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  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管理者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次のとおり診療用放射性同位元素を廃止したので、お届けします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病院（診療所）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病院（診療所）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廃止した放射性同位元素の概要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　廃止した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５　廃止の年月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６　廃止後の措置の内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58:00Z</dcterms:created>
  <dc:creator/>
  <dc:description/>
  <cp:keywords/>
  <dc:language>en-US</dc:language>
  <cp:lastModifiedBy>Administrator</cp:lastModifiedBy>
  <dcterms:modified xsi:type="dcterms:W3CDTF">2021-03-09T01:58:00Z</dcterms:modified>
  <cp:revision>2</cp:revision>
  <dc:subject/>
  <dc:title/>
</cp:coreProperties>
</file>