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助産所開設許可（届出）事項変更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年　　月　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石川県知事　　　　　　　　殿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autoSpaceDE w:val="false"/>
        <w:ind w:right="210" w:firstLine="462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開設者の住所　（主たる事務所の所在地）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210" w:firstLine="462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開設者の氏名　（法人名称）</w:t>
      </w:r>
    </w:p>
    <w:p>
      <w:pPr>
        <w:pStyle w:val="Normal"/>
        <w:overflowPunct w:val="false"/>
        <w:autoSpaceDE w:val="false"/>
        <w:ind w:right="-28" w:firstLine="616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（代表者の氏名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　助産所の開設許可（届出）に係る事項を変更したので，医療法施行令第４条第１項</w:t>
      </w:r>
      <w:r>
        <w:rPr/>
        <w:t>(</w:t>
      </w:r>
      <w:r>
        <w:rPr/>
        <w:t>第４条の２第２項</w:t>
      </w:r>
      <w:r>
        <w:rPr/>
        <w:t>)</w:t>
      </w:r>
      <w:r>
        <w:rPr/>
        <w:t>の規定により，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993"/>
        <w:gridCol w:w="7087"/>
      </w:tblGrid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２　開設場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 xml:space="preserve">電話　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　   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　ＦＡＸ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　   </w:t>
            </w:r>
            <w:r>
              <w:rPr>
                <w:kern w:val="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開設許可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　　　第　　　　　号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変更理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５　変更した事項（該当する記号を○で囲むこと。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167" w:after="0"/>
              <w:ind w:left="533" w:hanging="533"/>
              <w:rPr/>
            </w:pPr>
            <w:r>
              <w:rPr/>
              <w:t>（１）　医療法施行令第４条第１項関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  <w:t>　　１　開設者の住所及び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  <w:t>　　２　名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  <w:t>　　３　定款，寄附行為又は条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3" w:hanging="533"/>
              <w:rPr/>
            </w:pPr>
            <w:r>
              <w:rPr/>
              <w:t>（２）　医療法施行令第４条の２第２項関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3" w:hanging="533"/>
              <w:rPr>
                <w:sz w:val="20"/>
              </w:rPr>
            </w:pPr>
            <w:r>
              <w:rPr/>
              <w:t>　　１　管理者の住所及び氏名</w:t>
            </w:r>
            <w:r>
              <w:rPr>
                <w:sz w:val="20"/>
              </w:rPr>
              <w:t>（住所・氏名・生年月日を記載すること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sz w:val="20"/>
              </w:rPr>
              <w:t>　　２　</w:t>
            </w:r>
            <w:r>
              <w:rPr>
                <w:rFonts w:cs="ＭＳ 明朝;MS Mincho"/>
                <w:sz w:val="22"/>
                <w:szCs w:val="22"/>
              </w:rPr>
              <w:t>分娩を取り扱う助産所については、嘱託医師の住所及び氏名（又は嘱託</w:t>
            </w:r>
          </w:p>
          <w:p>
            <w:pPr>
              <w:pStyle w:val="Normal"/>
              <w:spacing w:lineRule="exact" w:line="300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師病院又は診療所の住所及び名称）並びに嘱託医師による対応が困難の</w:t>
            </w:r>
          </w:p>
          <w:p>
            <w:pPr>
              <w:pStyle w:val="Normal"/>
              <w:spacing w:lineRule="exact" w:line="300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合に嘱託する病院又は診療所の住所及び名称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変更年月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注意事項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１　（１）１から３及び（２）１から２に該当する場合に届け出ることとし、該当する記号を○で囲むこと。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２　（２）１の変更については、免許の写し及び履歴書を添付すること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３　（２）２の変更については、嘱託医又は嘱託医療機関との契約書等を添付すること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４　「６　変更の内容」については、変更前後の関係が分かるように記載し、又は新旧対照表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9:00Z</dcterms:created>
  <dc:creator/>
  <dc:description/>
  <cp:keywords/>
  <dc:language>en-US</dc:language>
  <cp:lastModifiedBy>Administrator</cp:lastModifiedBy>
  <dcterms:modified xsi:type="dcterms:W3CDTF">2021-03-09T01:20:00Z</dcterms:modified>
  <cp:revision>2</cp:revision>
  <dc:subject/>
  <dc:title/>
</cp:coreProperties>
</file>