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 w:color="000000"/>
        </w:rPr>
      </w:pPr>
      <w:r>
        <w:rPr/>
        <w:t xml:space="preserve">                                  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書</w:t>
      </w:r>
      <w:r>
        <w:rPr/>
        <w:t xml:space="preserve">    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313055</wp:posOffset>
                </wp:positionV>
                <wp:extent cx="6111875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045"/>
                              <w:gridCol w:w="1980"/>
                              <w:gridCol w:w="220"/>
                              <w:gridCol w:w="275"/>
                              <w:gridCol w:w="2805"/>
                              <w:gridCol w:w="1100"/>
                              <w:gridCol w:w="2035"/>
                              <w:gridCol w:w="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写真をは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lang w:val="en-US" w:eastAsia="ja-JP" w:bidi="ar-SA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6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　　　　令和  　 年   　月   　日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restart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 w:before="240" w:after="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氏　　名                                        　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　　　　　　　　 　　　　 　　            　  　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16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16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昭和・平成　年　　　月　　　日（満　   　歳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　 年　 月撮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6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市外局番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（　 　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60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6"/>
                                      <w:sz w:val="22"/>
                                      <w:lang w:val="en-US" w:eastAsia="ja-JP" w:bidi="ar-SA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"/>
                                      <w:sz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18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18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市外局番（    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92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lang w:val="en-US" w:eastAsia="ja-JP" w:bidi="ar-SA"/>
                                    </w:rPr>
                                    <w:t>（　    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6"/>
                                      <w:sz w:val="22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"/>
                                      <w:sz w:val="22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76.05pt;mso-wrap-distance-left:0pt;mso-wrap-distance-right:7.1pt;mso-wrap-distance-top:0pt;mso-wrap-distance-bottom:0pt;margin-top:24.6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045"/>
                        <w:gridCol w:w="1980"/>
                        <w:gridCol w:w="220"/>
                        <w:gridCol w:w="275"/>
                        <w:gridCol w:w="2805"/>
                        <w:gridCol w:w="1100"/>
                        <w:gridCol w:w="2035"/>
                        <w:gridCol w:w="55"/>
                      </w:tblGrid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写真をはって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縦　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横　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lang w:val="en-US" w:eastAsia="ja-JP" w:bidi="ar-SA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6"/>
                            <w:tcBorders>
                              <w:lef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　　　　令和  　 年   　月   　日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restart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 w:before="240" w:after="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氏　　名                                        　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　　　　　　　　 　　　　 　　            　  　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atLeast" w:line="16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atLeast" w:line="16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昭和・平成　年　　　月　　　日（満　   　歳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　 年　 月撮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256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市外局番（　　　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（　 　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auto" w:line="60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6"/>
                                <w:sz w:val="22"/>
                                <w:lang w:val="en-US" w:eastAsia="ja-JP" w:bidi="ar-SA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"/>
                                <w:sz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18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18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市外局番（    　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pacing w:lineRule="exact" w:line="192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val="en-US" w:eastAsia="ja-JP" w:bidi="ar-SA"/>
                              </w:rPr>
                              <w:t>（　    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6"/>
                                <w:sz w:val="22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"/>
                                <w:sz w:val="22"/>
                                <w:lang w:val="en-US" w:eastAsia="ja-JP" w:bidi="ar-SA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u w:val="single" w:color="000000"/>
        </w:rPr>
      </w:pPr>
      <w:r>
        <w:rPr>
          <w:u w:val="single" w:color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学歴　　　　職歴　　　　賞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4180"/>
      </w:tblGrid>
      <w:tr>
        <w:trPr/>
        <w:tc>
          <w:tcPr>
            <w:tcW w:w="5445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記入上の注意　</w:t>
            </w: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青又は黒インクで自書すること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 xml:space="preserve">　              </w:t>
            </w: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連絡先が現住所と同じ場合は同上と記　　　　　　　　　載すること。</w:t>
            </w:r>
          </w:p>
        </w:tc>
        <w:tc>
          <w:tcPr>
            <w:tcW w:w="4180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学歴、職歴、賞罰は各別にまとめて記載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すること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学歴は、学部・学科名まで記載する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256" w:charSpace="204"/>
        </w:sectPr>
      </w:pPr>
    </w:p>
    <w:p>
      <w:pPr>
        <w:pStyle w:val="Normal"/>
        <w:spacing w:lineRule="exact" w:line="320"/>
        <w:jc w:val="right"/>
        <w:rPr>
          <w:u w:val="single" w:color="000000"/>
        </w:rPr>
      </w:pPr>
      <w:r>
        <w:rPr/>
        <w:t xml:space="preserve">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</w:p>
    <w:p>
      <w:pPr>
        <w:pStyle w:val="Normal"/>
        <w:spacing w:lineRule="exact" w:line="256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56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5060"/>
      </w:tblGrid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好きな科目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志望動機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特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趣味、運動競技、所属サークル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健康状況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希望する業務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第一希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第二希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自己の性格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56" w:before="240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その他希望する事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92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免　許　・　資　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56"/>
        <w:rPr>
          <w:sz w:val="20"/>
        </w:rPr>
      </w:pPr>
      <w:r>
        <w:rPr>
          <w:sz w:val="20"/>
        </w:rPr>
        <w:t>　記入上の注意　希望する業務は、たとえば細菌検査業務、生理検査業務等希望する業務があれば</w:t>
      </w:r>
    </w:p>
    <w:p>
      <w:pPr>
        <w:pStyle w:val="Normal"/>
        <w:spacing w:lineRule="exact" w:line="256"/>
        <w:ind w:firstLine="1400"/>
        <w:rPr>
          <w:sz w:val="20"/>
        </w:rPr>
      </w:pPr>
      <w:r>
        <w:rPr>
          <w:sz w:val="20"/>
        </w:rPr>
        <w:t>順位別に記載すること。</w:t>
      </w:r>
    </w:p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2:00Z</dcterms:created>
  <dc:creator>石川県立中央病院</dc:creator>
  <dc:description/>
  <dc:language>en-US</dc:language>
  <cp:lastModifiedBy>YD-F50N-112</cp:lastModifiedBy>
  <cp:lastPrinted>2012-05-25T20:17:00Z</cp:lastPrinted>
  <dcterms:modified xsi:type="dcterms:W3CDTF">2022-12-27T23:23:00Z</dcterms:modified>
  <cp:revision>12</cp:revision>
  <dc:subject/>
  <dc:title/>
</cp:coreProperties>
</file>