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１（病院定期報告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医療機能情報　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石川県知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開設者住所　　　　　　　　　　　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開設者氏名　　　　　　　　　　　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医療法第６条の３第１項の規定により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様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・ご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：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現在、厚生労働省や県からのお知らせは県ホームページで掲載していますが、</w:t>
            </w:r>
            <w:r>
              <w:rPr>
                <w:sz w:val="22"/>
                <w:szCs w:val="24"/>
                <w:u w:val="single"/>
              </w:rPr>
              <w:t>今後、電子メールも含めた周知を検討しておりますので、県からの情報を受け取ることが可能なメールアドレス</w:t>
            </w:r>
            <w:r>
              <w:rPr>
                <w:sz w:val="22"/>
                <w:szCs w:val="24"/>
              </w:rPr>
              <w:t>がありましたらご提供いただきますようお願い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（様式第１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8:00Z</dcterms:created>
  <dc:creator/>
  <dc:description/>
  <cp:keywords/>
  <dc:language>en-US</dc:language>
  <cp:lastModifiedBy>HW58518</cp:lastModifiedBy>
  <dcterms:modified xsi:type="dcterms:W3CDTF">2024-12-24T07:14:00Z</dcterms:modified>
  <cp:revision>9</cp:revision>
  <dc:subject/>
  <dc:title/>
</cp:coreProperties>
</file>