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eastAsia="ＭＳ ゴシック;MS Gothic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＜エコアクション２１取得支援セミナー参加申込</w:t>
      </w: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書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＞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br/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/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令和６年　　月　　日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〈</w:t>
      </w:r>
      <w:r>
        <w:rPr>
          <w:rFonts w:ascii="ＭＳ 明朝;MS Mincho" w:hAnsi="ＭＳ 明朝;MS Mincho" w:cs="ＭＳ ゴシック;MS Gothic" w:eastAsia="ＭＳ ゴシック;MS Gothic"/>
          <w:spacing w:val="142"/>
          <w:sz w:val="28"/>
          <w:szCs w:val="28"/>
        </w:rPr>
        <w:t>送信</w:t>
      </w:r>
      <w:r>
        <w:rPr>
          <w:rFonts w:ascii="ＭＳ 明朝;MS Mincho" w:hAnsi="ＭＳ 明朝;MS Mincho" w:cs="ＭＳ ゴシック;MS Gothic" w:eastAsia="ＭＳ ゴシック;MS Gothic"/>
          <w:spacing w:val="1"/>
          <w:sz w:val="28"/>
          <w:szCs w:val="28"/>
        </w:rPr>
        <w:t>先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〉　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一社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石川県産業資源循環協会　事務局　あて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〈ＦＡＸ番号〉　０７６－２２４－９１０２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ふりがな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事業者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住　　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sz w:val="28"/>
          <w:szCs w:val="28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　</w:t>
      </w:r>
    </w:p>
    <w:p>
      <w:pPr>
        <w:pStyle w:val="Normal"/>
        <w:tabs>
          <w:tab w:val="clear" w:pos="720"/>
          <w:tab w:val="left" w:pos="1470" w:leader="none"/>
        </w:tabs>
        <w:spacing w:before="304" w:after="0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役　職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ind w:left="-432" w:right="-43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　　　　　 ふりがな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40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氏　名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atLeast" w:line="240" w:before="0" w:after="608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電話番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メールアドレ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 w:before="0" w:after="608"/>
        <w:ind w:left="-432" w:right="-43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《連絡等のため必ずご記入願います。》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-432" w:right="-432" w:hanging="0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６　受講決定等について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石川県産業資源循環協会（以下、「県循環協会」という。）への参加申込書先着順に定員まで受付しますので、県循環協会より「定員に達したので申し込みを受理できない。」旨の連絡がない限り、受講可能とご理解ください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</w:rPr>
        <w:t>＊　受講決定者には、県循環協会より上記メールアドレスへ、受講会場等をご連絡いたします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left="44" w:right="-432" w:hanging="26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36"/>
        <w:ind w:right="-432" w:hanging="0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4:00Z</dcterms:created>
  <dc:creator>1</dc:creator>
  <dc:description/>
  <cp:keywords/>
  <dc:language>en-US</dc:language>
  <cp:lastModifiedBy>HW55060</cp:lastModifiedBy>
  <cp:lastPrinted>2024-07-09T15:29:00Z</cp:lastPrinted>
  <dcterms:modified xsi:type="dcterms:W3CDTF">2024-07-09T06:29:00Z</dcterms:modified>
  <cp:revision>21</cp:revision>
  <dc:subject/>
  <dc:title>エコアクション２１取得支援プログラムへの参加企業の募集について</dc:title>
</cp:coreProperties>
</file>