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8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8"/>
          <w:szCs w:val="44"/>
        </w:rPr>
        <w:t>「介護への感謝のきもち」メッセージ応募用紙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44"/>
        </w:rPr>
      </w:r>
    </w:p>
    <w:p>
      <w:pPr>
        <w:pStyle w:val="Normal"/>
        <w:spacing w:lineRule="exact" w:line="400"/>
        <w:ind w:firstLine="30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応募される方</w:t>
      </w:r>
    </w:p>
    <w:p>
      <w:pPr>
        <w:pStyle w:val="Normal"/>
        <w:spacing w:before="240" w:after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〒　　　　－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ご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51168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お名前　　　　　　　　　　　電話番号　　　－　　　－</w:t>
      </w:r>
    </w:p>
    <w:p>
      <w:pPr>
        <w:pStyle w:val="Normal"/>
        <w:spacing w:before="240" w:after="0"/>
        <w:ind w:left="800" w:hanging="8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51168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（代筆者などご本人以外の連絡先）</w:t>
      </w:r>
      <w:r>
        <w:rPr>
          <w:rFonts w:ascii="HG丸ｺﾞｼｯｸM-PRO" w:hAnsi="HG丸ｺﾞｼｯｸM-PRO" w:eastAsia="HG丸ｺﾞｼｯｸM-PRO"/>
          <w:sz w:val="16"/>
        </w:rPr>
        <w:t>※記入内容の確認などが必要な場合のみご連絡します。</w:t>
      </w:r>
    </w:p>
    <w:p>
      <w:pPr>
        <w:pStyle w:val="Normal"/>
        <w:spacing w:before="240" w:after="0"/>
        <w:ind w:firstLine="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358140</wp:posOffset>
                </wp:positionV>
                <wp:extent cx="51168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8.2pt" to="438.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お名前　　　　　　　　　　　電話番号　　　－　　　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 w:before="240" w:after="0"/>
        <w:ind w:left="237" w:hanging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メッセージのお届け先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（空欄の場合、お相手にお届けできませんのでご注意くだ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〒　　　　－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ご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0</wp:posOffset>
                </wp:positionV>
                <wp:extent cx="5116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.5pt" to="439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お名前・施設名など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17780</wp:posOffset>
                </wp:positionV>
                <wp:extent cx="5116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.4pt" to="439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83" w:hanging="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0" w:name="_Hlk170228922"/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メッセージ</w:t>
      </w:r>
      <w:bookmarkEnd w:id="0"/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81915</wp:posOffset>
                </wp:positionV>
                <wp:extent cx="5568315" cy="27273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272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pt;margin-top:6.45pt;width:438.4pt;height:214.7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255270</wp:posOffset>
                </wp:positionV>
                <wp:extent cx="2981325" cy="462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ご家族・介護者のお名前、施設名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イニシャルなどでも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6.4pt;mso-wrap-distance-left:9.05pt;mso-wrap-distance-right:9.05pt;mso-wrap-distance-top:0pt;mso-wrap-distance-bottom:0pt;margin-top:20.1pt;mso-position-vertical-relative:text;margin-left:2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ご家族・介護者のお名前、施設名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イニシャルなど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 </w:t>
      </w:r>
      <w:r>
        <w:rPr>
          <w:rFonts w:ascii="HG丸ｺﾞｼｯｸM-PRO" w:hAnsi="HG丸ｺﾞｼｯｸM-PRO" w:eastAsia="HG丸ｺﾞｼｯｸM-PRO"/>
          <w:b/>
          <w:sz w:val="28"/>
        </w:rPr>
        <w:t>さんへ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9525</wp:posOffset>
                </wp:positionV>
                <wp:extent cx="2583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0.75pt" to="238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48158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0pt" to="42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4815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0pt" to="42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196215</wp:posOffset>
                </wp:positionV>
                <wp:extent cx="48158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5.45pt" to="426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635</wp:posOffset>
                </wp:positionV>
                <wp:extent cx="48158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0pt" to="42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54000</wp:posOffset>
                </wp:positionV>
                <wp:extent cx="2714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0pt" to="438.3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お名前（イニシャルなどでも可）</w:t>
      </w:r>
      <w:r>
        <w:rPr>
          <w:rFonts w:ascii="HG丸ｺﾞｼｯｸM-PRO" w:hAnsi="HG丸ｺﾞｼｯｸM-PRO" w:eastAsia="HG丸ｺﾞｼｯｸM-PRO"/>
          <w:sz w:val="24"/>
        </w:rPr>
        <w:t xml:space="preserve">　　　　　　　　　　      </w:t>
      </w:r>
      <w:r>
        <w:rPr>
          <w:rFonts w:ascii="HG丸ｺﾞｼｯｸM-PRO" w:hAnsi="HG丸ｺﾞｼｯｸM-PRO" w:eastAsia="HG丸ｺﾞｼｯｸM-PRO"/>
          <w:b/>
          <w:sz w:val="28"/>
        </w:rPr>
        <w:t>よ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メッセージの送付・ホームページへの掲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点線内メッセージについて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相手への送付を希望されない場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ホームページへの掲載を希望されない場合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は下記【　】内にそれぞれ〇をつ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メッセージの送付を希望しない【　　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・ホームページへの掲載を希望しない【　　】</w:t>
      </w:r>
    </w:p>
    <w:sectPr>
      <w:type w:val="nextPage"/>
      <w:pgSz w:w="11906" w:h="16838"/>
      <w:pgMar w:left="1191" w:right="1247" w:gutter="0" w:header="0" w:top="1134" w:footer="0" w:bottom="1247"/>
      <w:pgNumType w:fmt="decimal"/>
      <w:formProt w:val="false"/>
      <w:textDirection w:val="lrTb"/>
      <w:docGrid w:type="linesAndChars" w:linePitch="32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2:00Z</dcterms:created>
  <dc:creator>ymiura</dc:creator>
  <dc:description/>
  <cp:keywords/>
  <dc:language>en-US</dc:language>
  <cp:lastModifiedBy>HW54816</cp:lastModifiedBy>
  <cp:lastPrinted>2023-07-04T17:09:00Z</cp:lastPrinted>
  <dcterms:modified xsi:type="dcterms:W3CDTF">2024-07-03T00:23:00Z</dcterms:modified>
  <cp:revision>133</cp:revision>
  <dc:subject/>
  <dc:title>石川県長寿社会課　・企画介護指導グループ　三浦　行き</dc:title>
</cp:coreProperties>
</file>